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Вносится</w:t>
      </w:r>
    </w:p>
    <w:p>
      <w:pPr>
        <w:pStyle w:val="Normal"/>
        <w:jc w:val="right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jc w:val="right"/>
        <w:rPr>
          <w:spacing w:val="40"/>
          <w:sz w:val="28"/>
        </w:rPr>
      </w:pPr>
      <w:r>
        <w:rPr>
          <w:spacing w:val="40"/>
          <w:sz w:val="28"/>
        </w:rPr>
        <w:t>Проект</w:t>
      </w:r>
    </w:p>
    <w:p>
      <w:pPr>
        <w:pStyle w:val="Normal"/>
        <w:jc w:val="right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jc w:val="right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Subtitle"/>
        <w:rPr/>
      </w:pPr>
      <w:r>
        <w:rPr/>
        <w:t>ЗАКОН</w:t>
      </w:r>
    </w:p>
    <w:p>
      <w:pPr>
        <w:pStyle w:val="Subtitle"/>
        <w:rPr>
          <w:sz w:val="16"/>
        </w:rPr>
      </w:pPr>
      <w:r>
        <w:rPr>
          <w:sz w:val="1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ОДДЕРЖКЕ МОЛОДЁЖИ В БЕЛГОРОД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sz w:val="28"/>
        </w:rPr>
        <w:t xml:space="preserve">Статья 1. </w:t>
      </w:r>
      <w:r>
        <w:rPr>
          <w:b/>
          <w:sz w:val="28"/>
        </w:rPr>
        <w:t>Предмет регулирования настоящего зак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</w:rPr>
        <w:t xml:space="preserve">Настоящий закон устанавливает систему мер, направленных на создание условий для </w:t>
      </w:r>
      <w:r>
        <w:rPr>
          <w:sz w:val="28"/>
          <w:szCs w:val="28"/>
        </w:rPr>
        <w:t>эффективной самореализации и развития потенциала</w:t>
      </w:r>
      <w:r>
        <w:rPr>
          <w:sz w:val="28"/>
        </w:rPr>
        <w:t xml:space="preserve"> молодёжи – лиц в возрасте от 14 до 35 лет, проживающих на территории Белгород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2. </w:t>
      </w:r>
      <w:r>
        <w:rPr>
          <w:b/>
          <w:sz w:val="28"/>
          <w:szCs w:val="28"/>
        </w:rPr>
        <w:t>Приоритетные направления поддержки молодёж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поддержки молодёжи в Белгородской области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офессиональная ориентация, труд и занятость молодёж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жилищная сфе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сфера образования молодёж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фера здравоохранения, физической культуры и спор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развитие культуры и творчества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ддержка талантливой молодёж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ддержка молодёжных объедин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действие добровольчеств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701" w:hanging="1161"/>
        <w:jc w:val="both"/>
        <w:outlineLvl w:val="1"/>
        <w:rPr/>
      </w:pPr>
      <w:r>
        <w:rPr>
          <w:sz w:val="28"/>
          <w:szCs w:val="28"/>
        </w:rPr>
        <w:t xml:space="preserve">Статья 3. </w:t>
      </w:r>
      <w:r>
        <w:rPr>
          <w:b/>
          <w:sz w:val="28"/>
          <w:szCs w:val="28"/>
        </w:rPr>
        <w:t>Поддержка молодёжи в сфере профессиональной ориентации, труда и занято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 В целях поддержки молодёжи в сфере профессиональной ориентации, труда и занятости органы исполнительной власти Белгородской област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) разрабатывают и реализуют программы развития и совершенствования системы профессионального обучения и профессиональной ориентации молодёж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) разрабатывают и реализуют программы содействия временному трудоустройству несовершеннолетних и молодёж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одействуют организации и проведению стажировок, студенческих практик с целью трудоустройства и профессиональной адаптации молодых гражда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) организуют создание центров профориентации молодёж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) организуют бесплатные консультации по вопросам трудоустрой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6) организуют формирование банка вакансий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7) содействуют социально-трудовой адаптации молодых граждан, находящихся в трудной жизненной ситу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8) создают экономические стимулы, повышающие заинтересованность организаций в трудоустройстве и расширении рабочих мест для молодёжи, в профессиональной подготовке, производственном обучении и переподготовке молодёж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) устанавливают квоты рабочих мест для трудоустройства испытывающих трудности в поиске работы несовершеннолетних граждан и выпускников учреждений профессионального образования Белгород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 Молодым специалистам, окончившим учреждения высшего и среднего профессионального образования на условиях целевой контрактной подготовки и принятым на работу в сельские населённые пункты, рабочие посёлки (посёлки городского типа) на территории Белгородской области, за счёт средств местных бюджетов может выплачиваться единовременное подъёмное пособие в размере, определяемом органами местного самоуправления муниципальных образов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татья 4. </w:t>
      </w:r>
      <w:r>
        <w:rPr>
          <w:b/>
          <w:sz w:val="28"/>
          <w:szCs w:val="28"/>
        </w:rPr>
        <w:t>Вовлечение молодёжи в предпринимательскую деятельность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 целях вовлечения молодёжи в предпринимательскую деятельность органы исполнительной власти Белгородской област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) разрабатывают и обеспечивают реализацию программ, направленных на популяризацию и пропаганду идей предпринимательства, формирование в молодёжной среде положительного образа предпринима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) оказывают содействие в обучении молодёжи основам организации и ведения предпринимательск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организуют деловые игры, конкурсы, соревнования в целях формирования предпринимательских навык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казывают содействие инновациям в сфере предпринима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татья 5. </w:t>
      </w:r>
      <w:r>
        <w:rPr>
          <w:b/>
          <w:sz w:val="28"/>
          <w:szCs w:val="28"/>
        </w:rPr>
        <w:t>Поддержка молодёжи в жилищной сфер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 целях поддержки молодёжи в жилищной сфере органы исполнительной власти Белгородской области обеспечивают возможность предоставления молодым гражданам жилых помещений в арендных домах, льготного кредитования приобретения или строительства жилых помещений, а также устанавливают иные меры, направленные на улучшение жилищных условий молодёж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татья 6. </w:t>
      </w:r>
      <w:r>
        <w:rPr>
          <w:b/>
          <w:sz w:val="28"/>
          <w:szCs w:val="28"/>
        </w:rPr>
        <w:t>Поддержка молодёжи в сфере образ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целях поддержки молодёжи в сфере образования органы исполнительной власти Белгородской област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создают областные образовательные учреж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) разрабатывают и реализуют программы популяризации современных научных знаний в молодёжной сред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) содействуют созданию и развитию государственных образовательных порталов в информационно-телекоммуникационной сети «Интернет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) создают базу данных об образовательных учреждениях Белгородской области и размещают её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701" w:hanging="1161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татья 7. </w:t>
      </w:r>
      <w:r>
        <w:rPr>
          <w:b/>
          <w:sz w:val="28"/>
          <w:szCs w:val="28"/>
        </w:rPr>
        <w:t>Поддержка молодёжи в сфере здравоохранения, физической культуры и спор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В целях поддержки молодёжи в сфере здравоохранения, физической культуры и спорта органы исполнительной власти Белгородской области осуществляю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) популяризацию здорового образа жизн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) содействие развитию инфраструктуры, обеспечивающей отдых и оздоровление молодёж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) разработку и реализацию программ по привлечению молодёжи к занятиям физической культурой и спорт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) организацию физического воспитания молодёж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содействие развитию детско-юношеского и студенческого спор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 В рамках реализации мер поддержки молодёжи, предусмотренных в части 1 настоящей стать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осуществляется популяризация знаний о пользе физической культуры и спорта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здаются и внедряются в образовательный процесс эффективные системы физического воспит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проводятся спортивные и физкультурные мероприят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) создаётся база данных физкультурно-спортивных организаций, находящихся на территории Белгородской обла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создаются центры консультирования по вопросам охраны здоровь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7) создаются центры репродуктивного здоровья (планирования семь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8) создаются центры профилактики социально обусловленных заболеваний (ВИЧ-инфекции, венерических заболеваний, наркомании, алкоголизм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) организуется проведение диспансеризации молодых гражд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560" w:hanging="1020"/>
        <w:outlineLvl w:val="1"/>
        <w:rPr/>
      </w:pPr>
      <w:r>
        <w:rPr>
          <w:sz w:val="28"/>
          <w:szCs w:val="28"/>
        </w:rPr>
        <w:t xml:space="preserve">Статья 8. </w:t>
      </w:r>
      <w:r>
        <w:rPr>
          <w:b/>
          <w:sz w:val="28"/>
          <w:szCs w:val="28"/>
        </w:rPr>
        <w:t>Поддержка молодёжи в сфере культуры и творче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 целях поддержки молодёжи в сфере культуры и творчества органы исполнительной власти Белгородской области осуществляют следующие ме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содействие в реализации прав молодых граждан на свободу творчества, культурную деятельность, удовлетворение духовных потребностей и приобщение к ценностям отечественной и мировой культур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) содействие развитию сферы досуга, обеспечению разнообразия культурно-досуговой деятельности молодёж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) разработка и реализация программ по выявлению, развитию и поддержке потенциала молодёжи в сфере науки, культуры, творче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) взаимодействие со средствами массовой информации с целью создания познавательной, развивающей, обучающей и воспитательной информации для  молодёж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татья 9. </w:t>
      </w:r>
      <w:r>
        <w:rPr>
          <w:b/>
          <w:sz w:val="28"/>
          <w:szCs w:val="28"/>
        </w:rPr>
        <w:t>Поддержка талантливой молодёж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 целях поддержки талантливой молодёжи органы исполнительной власти Белгородской области осуществляют следующие ме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) разработка и реализация программ, направленных на развитие интеллектуального потенциала молодых гражда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) установление премий, стипендий, грантов для талантливой молодёж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одействие созданию творческих мастерских, шко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предоставление молодёжи в порядке, установленном Правительством Белгородской области, материальных и иных ресурсов, находящихся в собственности Белгородской области, включая выставочные и концертные залы, спортивные и иные сооружения, в том числе на льготных услови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) проведение конкурсов, фестивалей, выставок, концертов, конференций, смотров, симпозиумов, чтений, спортивных соревнований в целях выявления талантливой молодёж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содействие участию талантливой молодёжи в российских и международных конкурсах, олимпиадах, семинарах, состязаниях и проект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7) осуществление рекламно-информационной и издательской деятельности, пропагандирующей достижения талантливой молодёжи Белгородской обла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8) формирование банка данных талантливой молодёжи по различным направлениям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9) поддержка на конкурсной основе проектов (программ) творческих молодёжных коллективов, в том числе предоставление им кредитов на льготной основе;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) организация и обеспечение обучения одарённой молодёжи в учебных заведениях, находящихся в ведении Белгородской области, а также в ведении Российской Федерации, направление одарённых учащихся, студентов, аспирантов и соискателей для обучения за рубеж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843" w:hanging="1276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10. </w:t>
      </w:r>
      <w:r>
        <w:rPr>
          <w:b/>
          <w:sz w:val="28"/>
          <w:szCs w:val="28"/>
        </w:rPr>
        <w:t>Поддержка молодёжных объедине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Молодёжным объединениям, зарегистрированным в установленном порядке, являющимся юридическими лицами и действующими не менее одного года со дня их регистрации, предоставляется поддержка за счёт средств областного бюдж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 Молодёжные объединения, отвечающие условиям, указанным в части 1 настоящей статьи, включаются в областной реестр молодёжных организаций, пользующихся государственной поддержк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Меры поддержки молодёжных объединений предусматриваются в областных программ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 Молодёжные объединения имеют право на получение во временное пользование помещений, оборудования и иного имущества, находящегося в собственности Белгородской области, на льготных услов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По результатам конкурса проектов (программ) молодёжных объединений, порядок проведения которого определяется Губернатором Белгородской области, победителю предоставляется финансовая поддержка на реализацию соответствующих проектов (программ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6. Органы исполнительной власти Белгородской области информируют молодёжные объединения о мерах поддержки молодёжных объединений,  а также оказывают содействие в создании объединений молодёжи в сфере образования, науки, техники и производства, культуры и искусства, художественного творчества, физической культуры, спорта и туризм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7. Органы исполнительной власти Белгородской области вправе создавать молодёжные совещательно-консультативные органы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 По запросам молодёжных объединений органы исполнительной власти Белгородской области организуют подготовку и переподготовку кадров этих объединений в пределах средств, предусмотренных в областном бюджете на указанные цел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8"/>
          <w:szCs w:val="28"/>
        </w:rPr>
        <w:t xml:space="preserve">Статья 11. </w:t>
      </w:r>
      <w:r>
        <w:rPr>
          <w:b/>
          <w:sz w:val="28"/>
          <w:szCs w:val="28"/>
        </w:rPr>
        <w:t>Поддержка добровольче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Органы исполнительной власти Белгородской области создают условия для развития добровольчества среди молодёжи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) определяют наиболее востребованные направления развития добровольчества среди молодёжи с учётом приоритетов социально-экономического развития Белгородской обла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) реализуют комплекс мер, направленных на информирование молодёжи о добровольчеств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одействуют подготовке добровольцев к общественно-полезной работ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создают систему стимулирования и вовлечения молодых граждан в добровольческую деятель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) содействуют созданию центров добровольцев в Белгород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татья 12. </w:t>
      </w:r>
      <w:r>
        <w:rPr>
          <w:b/>
          <w:sz w:val="28"/>
          <w:szCs w:val="28"/>
        </w:rPr>
        <w:t>Профилактика негативных проявлений в молодёжной сред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Органы исполнительной власти Белгородской области в целях профилактики негативных проявлений в молодёжной сред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разрабатывают систему воспитательных и разъяснительных мер, направленных на профилактику алкоголизма, наркомании и иных негативных проявлений среди молодых гражда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создают необходимые условия для деятельности организаций, безвозмездно оказывающих психологическую и иную помощь по социальной адаптации молодым гражданам, употребляющим спиртные напитки, наркотики, освободившимся из учреждений уголовно-исполнительной системы, неоднократно привлекавшимся к административной ответств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реализуют мероприятия, направленные на профилактику и предупреждение разжигания социальной, расовой, национальной и религиозной розн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реализуют мероприятия, направленные на формирование культуры семейных отношений в молодёжной сред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) осуществляют иные профилактические мероприят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843" w:hanging="1303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13. </w:t>
      </w: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закон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о дня вступления в силу настоящего закона признать утратившим силу закон Белгородской области от 9 января 1996 года № 44 «О государственной поддержке талантливой молодёжи» (Бюллетень Белгородской областной Думы, 1996, № 11).</w:t>
      </w:r>
    </w:p>
    <w:p>
      <w:pPr>
        <w:pStyle w:val="Normal"/>
        <w:numPr>
          <w:ilvl w:val="0"/>
          <w:numId w:val="0"/>
        </w:numPr>
        <w:autoSpaceDE w:val="false"/>
        <w:ind w:left="2268" w:hanging="1728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firstLine="567"/>
        <w:jc w:val="both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Губернатор</w:t>
      </w:r>
    </w:p>
    <w:p>
      <w:pPr>
        <w:pStyle w:val="Heading3"/>
        <w:rPr>
          <w:sz w:val="28"/>
        </w:rPr>
      </w:pPr>
      <w:r>
        <w:rPr>
          <w:sz w:val="28"/>
        </w:rPr>
        <w:t>Белгородской области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pacing w:val="4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pacing w:val="40"/>
      <w:sz w:val="36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носится.dot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3:55:00Z</dcterms:created>
  <dc:creator>uskov</dc:creator>
  <dc:description/>
  <cp:keywords/>
  <dc:language>en-US</dc:language>
  <cp:lastModifiedBy>uskov</cp:lastModifiedBy>
  <cp:lastPrinted>2012-06-01T12:19:00Z</cp:lastPrinted>
  <dcterms:modified xsi:type="dcterms:W3CDTF">2012-06-04T14:12:00Z</dcterms:modified>
  <cp:revision>17</cp:revision>
  <dc:subject/>
  <dc:title>Вноситс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903278043</vt:r8>
  </property>
</Properties>
</file>